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>
          <w:b/>
          <w:b/>
        </w:rPr>
      </w:pPr>
      <w:r>
        <w:drawing>
          <wp:anchor behindDoc="0" distT="0" distB="0" distL="114935" distR="107950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60960</wp:posOffset>
            </wp:positionV>
            <wp:extent cx="32766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neralitat de Catalunya</w:t>
        <w:tab/>
        <w:tab/>
        <w:tab/>
        <w:t xml:space="preserve">      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</w:tabs>
        <w:spacing w:lineRule="atLeast" w:line="255"/>
        <w:rPr/>
      </w:pPr>
      <w:r>
        <w:rPr>
          <w:b/>
        </w:rPr>
        <w:t>Institut Lluís Domènech i Montaner</w:t>
      </w:r>
    </w:p>
    <w:p>
      <w:pPr>
        <w:pStyle w:val="Estndard"/>
        <w:tabs>
          <w:tab w:val="clear" w:pos="708"/>
          <w:tab w:val="left" w:pos="670" w:leader="none"/>
          <w:tab w:val="left" w:pos="1525" w:leader="none"/>
          <w:tab w:val="left" w:pos="5230" w:leader="none"/>
        </w:tabs>
        <w:spacing w:lineRule="atLeast" w:line="255"/>
        <w:jc w:val="both"/>
        <w:rPr>
          <w:b/>
          <w:b/>
          <w:lang w:val="ca-ES"/>
        </w:rPr>
      </w:pPr>
      <w:r>
        <w:rPr>
          <w:b/>
          <w:lang w:val="ca-ES"/>
        </w:rPr>
        <w:t>Coordinació de riscos laborals</w:t>
      </w:r>
    </w:p>
    <w:p>
      <w:pPr>
        <w:pStyle w:val="Estndard"/>
        <w:tabs>
          <w:tab w:val="clear" w:pos="708"/>
          <w:tab w:val="left" w:pos="670" w:leader="none"/>
          <w:tab w:val="left" w:pos="1525" w:leader="none"/>
          <w:tab w:val="left" w:pos="5230" w:leader="none"/>
        </w:tabs>
        <w:spacing w:lineRule="atLeast" w:line="255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ACUACIÓ PER RISC D’INCENDI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cas d’emergència per riscs d’incendi o durant el simulacre d’evacuació del Centre, previst pel primer trimestre,  cal que tots seguim les instruccion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s tutories es proposen unes activitats amb l’objectiu que s’analitzin situacions de risc i la capacitat de resposta de l’alumnat a aquestes situacions. Pretenen fomentar l’esperit d’autoprotecció i poden ajudar a iniciar un debat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som tutors/es també cal que recordem les instruccions que trobarem penjades en uns papers de color crema a totes les aule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 cal que recordeu que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xclusivament</w:t>
      </w:r>
      <w:r>
        <w:rPr>
          <w:rFonts w:cs="Arial" w:ascii="Arial" w:hAnsi="Arial"/>
          <w:sz w:val="22"/>
          <w:szCs w:val="22"/>
        </w:rPr>
        <w:t xml:space="preserve"> activa l’alarma d’incendi el personal de consergeria alertat per qui hagi vist fum o f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an sentim l’alarma d’incendi, el/la professor/a de cada grup indica el moment de la sortida i el lloc de concentra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nquem les fines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bans que surti un grup, l’aula anterior (en el sentit de l’evacuació) ha d’estar buida. S’evacuen primer les plantes inferiors, i l’alumnat de les plantes superiors cedeix el pas a les escales als de les plantes inferi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ofessor/a de les primeres aules són guia de la filera d’alumnes i els acompanyen al seu punt de concentra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següents dos professors/es controlaran i agilitzaran l’evacuació. Quan la planta estigui buida es reuniran amb el seu grup en el punt de concentra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’ha de tancar l’aula amb cla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punt de concentració ens reunirem amb el nostre grup </w:t>
      </w:r>
      <w:r>
        <w:rPr>
          <w:rFonts w:cs="Arial" w:ascii="Arial" w:hAnsi="Arial"/>
          <w:b/>
          <w:sz w:val="22"/>
          <w:szCs w:val="22"/>
        </w:rPr>
        <w:t>i passarem ll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estem de guàrdia, trobarem una llista d’alumnes penjada al suro de l’aula. Tancarem finestres i porta (sense clau) i evacuem seguint el plànol. Ens concentrem al lloc que marquen els plànols amb el grup amb el que e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71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i ha alumnat amb crosses, cal recordar-li que l’ascensor serà bloquejat i que no es pot utilitzar. S’esperarà que tots hagin sortit i algun professor/a i/o company/a l’ajudarà a baixar l’esc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tem amb cap grup d’alumnes, sinó fent altres tasques, tancarem finestres i porta (sense clau) de l’espai on ens trobem i evacuem seguint el plànol. Ens concentrem amb l’equip docent al que pertany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no docent també tanca finestres i portes (sense clau), evacua segons el plànol i es concentra al costat de 1r d’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em treballant als ordinadors, hem de tenir en compte que es desconnecta el subministrament elèctric i haurem de desar la feina si ho la volem per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/les alumnes no han de fer res, només comportar-s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lumnes amb cadires de rod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fessor (A) que estigui amb l’alumne  </w:t>
      </w:r>
      <w:r>
        <w:rPr>
          <w:rFonts w:cs="Arial" w:ascii="Arial" w:hAnsi="Arial"/>
          <w:b/>
          <w:sz w:val="22"/>
          <w:szCs w:val="22"/>
        </w:rPr>
        <w:t>estarà al seu costat en tot moment</w:t>
      </w:r>
      <w:r>
        <w:rPr>
          <w:rFonts w:cs="Arial" w:ascii="Arial" w:hAnsi="Arial"/>
          <w:sz w:val="22"/>
          <w:szCs w:val="22"/>
        </w:rPr>
        <w:t xml:space="preserve">: primer avisarà el professor (B) de l’aula del costat perquè aquest s’ocupi també de l’evacuació del grup classe (per tant el professor (B) de l’aula veïna haurà d’evacuar 2 grups). Un cop han evacuat tots els grups de planta, el professor/a (A) amb l’alumne amb cadira de rodes es dirigirà a </w:t>
      </w:r>
      <w:r>
        <w:rPr>
          <w:rFonts w:cs="Arial" w:ascii="Arial" w:hAnsi="Arial"/>
          <w:b/>
          <w:sz w:val="22"/>
          <w:szCs w:val="22"/>
        </w:rPr>
        <w:t>l’aula de confinament</w:t>
      </w:r>
      <w:r>
        <w:rPr>
          <w:rFonts w:cs="Arial" w:ascii="Arial" w:hAnsi="Arial"/>
          <w:sz w:val="22"/>
          <w:szCs w:val="22"/>
        </w:rPr>
        <w:t xml:space="preserve">, i s’esperaran que els vinguin a rescatar.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ules de confinament són:  </w:t>
      </w:r>
    </w:p>
    <w:p>
      <w:pPr>
        <w:pStyle w:val="Pargrafdel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 planta, </w:t>
      </w:r>
      <w:r>
        <w:rPr>
          <w:rFonts w:cs="Arial" w:ascii="Arial" w:hAnsi="Arial"/>
          <w:b/>
          <w:sz w:val="22"/>
          <w:szCs w:val="22"/>
        </w:rPr>
        <w:t>aula 8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ona planta,</w:t>
      </w:r>
      <w:r>
        <w:rPr>
          <w:rFonts w:cs="Arial" w:ascii="Arial" w:hAnsi="Arial"/>
          <w:b/>
          <w:sz w:val="22"/>
          <w:szCs w:val="22"/>
        </w:rPr>
        <w:t xml:space="preserve"> aula 16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’està a la </w:t>
      </w:r>
      <w:r>
        <w:rPr>
          <w:rFonts w:cs="Arial" w:ascii="Arial" w:hAnsi="Arial"/>
          <w:b/>
          <w:sz w:val="22"/>
          <w:szCs w:val="22"/>
        </w:rPr>
        <w:t>planta baixa</w:t>
      </w:r>
      <w:r>
        <w:rPr>
          <w:rFonts w:cs="Arial" w:ascii="Arial" w:hAnsi="Arial"/>
          <w:sz w:val="22"/>
          <w:szCs w:val="22"/>
        </w:rPr>
        <w:t xml:space="preserve">, s’evacuarà com la resta.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’està al </w:t>
      </w:r>
      <w:r>
        <w:rPr>
          <w:rFonts w:cs="Arial" w:ascii="Arial" w:hAnsi="Arial"/>
          <w:b/>
          <w:sz w:val="22"/>
          <w:szCs w:val="22"/>
        </w:rPr>
        <w:t>semisoterrani</w:t>
      </w:r>
      <w:r>
        <w:rPr>
          <w:rFonts w:cs="Arial" w:ascii="Arial" w:hAnsi="Arial"/>
          <w:sz w:val="22"/>
          <w:szCs w:val="22"/>
        </w:rPr>
        <w:t xml:space="preserve"> (tallers),  se sortirà a l’exterior i es romandrà al punt de concentració de disminuïts físics (davant de la sortida d’emergència del semisòtan) junt amb el professor, el qual haurà deixat el grup classe a un altre professor d’una aula veïn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3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Normal"/>
    <w:qFormat/>
    <w:pPr>
      <w:tabs>
        <w:tab w:val="clear" w:pos="708"/>
        <w:tab w:val="left" w:pos="425" w:leader="none"/>
        <w:tab w:val="left" w:pos="924" w:leader="none"/>
      </w:tabs>
      <w:jc w:val="both"/>
    </w:pPr>
    <w:rPr>
      <w:rFonts w:ascii="Arial" w:hAnsi="Arial" w:cs="Arial"/>
      <w:sz w:val="22"/>
      <w:szCs w:val="20"/>
    </w:rPr>
  </w:style>
  <w:style w:type="paragraph" w:styleId="Estndard">
    <w:name w:val="Estàndard"/>
    <w:qFormat/>
    <w:pPr>
      <w:widowControl/>
      <w:bidi w:val="0"/>
      <w:spacing w:before="0" w:after="11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3:00Z</dcterms:created>
  <dc:creator>Sònia</dc:creator>
  <dc:description/>
  <cp:keywords/>
  <dc:language>en-US</dc:language>
  <cp:lastModifiedBy>Jordi Masachs Castell</cp:lastModifiedBy>
  <cp:lastPrinted>2013-11-25T15:56:00Z</cp:lastPrinted>
  <dcterms:modified xsi:type="dcterms:W3CDTF">2016-07-20T07:05:00Z</dcterms:modified>
  <cp:revision>5</cp:revision>
  <dc:subject/>
  <dc:title>Generalitat de Catalunya</dc:title>
</cp:coreProperties>
</file>