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07950" simplePos="0" locked="0" layoutInCell="0" allowOverlap="1" relativeHeight="8">
            <wp:simplePos x="0" y="0"/>
            <wp:positionH relativeFrom="column">
              <wp:posOffset>-207645</wp:posOffset>
            </wp:positionH>
            <wp:positionV relativeFrom="paragraph">
              <wp:posOffset>-7620</wp:posOffset>
            </wp:positionV>
            <wp:extent cx="327660" cy="3657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STITUT LLUÍS DOMÈNECH I MONTANER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n BATXILLERAT 17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 de l’alumne/a: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-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NSTITUT LLUÍS DOMÈNECH I MONTANER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n BATXILLERAT 17/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m de l’alumne/a: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r amb una creu la modalitat seleccionada i triar entre les opcions oferid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Mod. Ciències i Tecnolog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ències Natur. i Salut  </w:t>
      </w: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09"/>
        <w:gridCol w:w="425"/>
        <w:gridCol w:w="33"/>
        <w:gridCol w:w="3369"/>
        <w:gridCol w:w="567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es Modalitat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atemàtiques  I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ències Terra i Medi Ambient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ímica I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 I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sicologia</w:t>
            </w:r>
            <w:r>
              <w:rPr>
                <w:sz w:val="18"/>
                <w:szCs w:val="18"/>
              </w:rPr>
              <w:t xml:space="preserve"> (1/2 curs) / </w:t>
            </w:r>
            <w:r>
              <w:rPr>
                <w:b/>
                <w:sz w:val="18"/>
                <w:szCs w:val="18"/>
              </w:rPr>
              <w:t>Sociologia</w:t>
            </w:r>
            <w:r>
              <w:rPr>
                <w:sz w:val="18"/>
                <w:szCs w:val="18"/>
              </w:rPr>
              <w:t xml:space="preserve"> (1/2 cu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Cientificotècnica  </w:t>
      </w: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3402"/>
        <w:gridCol w:w="56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a Modalita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atemàtiques  I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Electrotèc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buix Tècnic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2" w:leader="none"/>
              </w:tabs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 Industri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Físic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ències Terra i Medi Ambient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Mod. Humanitats i Ciències Social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Humanitats  </w:t>
      </w: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402"/>
        <w:gridCol w:w="5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es Modalita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Llatí  I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Literatura Catal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Història i fonaments d’Art I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Psicologia (1/2 curs) / Sociologia (1/2 cu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Grec  I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Socials  </w:t>
      </w: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425"/>
        <w:gridCol w:w="3544"/>
        <w:gridCol w:w="56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es Modalitat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ates CCSS I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Economia de l’Empres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Catal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sicologia</w:t>
            </w:r>
            <w:r>
              <w:rPr>
                <w:sz w:val="18"/>
                <w:szCs w:val="18"/>
              </w:rPr>
              <w:t xml:space="preserve"> (1/2 curs) / </w:t>
            </w:r>
            <w:r>
              <w:rPr>
                <w:b/>
                <w:sz w:val="18"/>
                <w:szCs w:val="18"/>
              </w:rPr>
              <w:t>Sociologia</w:t>
            </w:r>
            <w:r>
              <w:rPr>
                <w:sz w:val="18"/>
                <w:szCs w:val="18"/>
              </w:rPr>
              <w:t xml:space="preserve"> (1/2 cur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Mod. Ar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Escènic, Música i Dansa.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992"/>
        <w:gridCol w:w="3402"/>
        <w:gridCol w:w="567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es Modalita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Història i fonaments d’Art I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Literatura Catal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Cultura Audiovisu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istòria de la música i de la da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Escèn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àlisi Musical 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La opció en negreta de les optatives és la recomanad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02:00Z</dcterms:created>
  <dc:creator>Cap d'Estudis</dc:creator>
  <dc:description/>
  <cp:keywords/>
  <dc:language>en-US</dc:language>
  <cp:lastModifiedBy>Jordi Masachs Castell</cp:lastModifiedBy>
  <cp:lastPrinted>2016-04-27T10:43:00Z</cp:lastPrinted>
  <dcterms:modified xsi:type="dcterms:W3CDTF">2017-06-23T12:40:00Z</dcterms:modified>
  <cp:revision>13</cp:revision>
  <dc:subject/>
  <dc:title>1r de Batxillerat</dc:title>
</cp:coreProperties>
</file>