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07950" simplePos="0" locked="0" layoutInCell="0" allowOverlap="1" relativeHeight="8">
            <wp:simplePos x="0" y="0"/>
            <wp:positionH relativeFrom="column">
              <wp:posOffset>-207645</wp:posOffset>
            </wp:positionH>
            <wp:positionV relativeFrom="paragraph">
              <wp:posOffset>11430</wp:posOffset>
            </wp:positionV>
            <wp:extent cx="327660" cy="36576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5943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NSTITUT LLUÍS DOMÈNECH I MONTANER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r BATXIBAC 17/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 de l’alumne/a: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-1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INSTITUT LLUÍS DOMÈNECH I MONTANER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r BATXIBAC 17/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om de l’alumne/a: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ndicar amb una creu la modalitat seleccionada i triar entre les opcions oferide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>Mod. Ciències i Tecnolog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ències Natur. i Salut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s-E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992"/>
        <w:gridCol w:w="3402"/>
        <w:gridCol w:w="56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Matèries Modalitat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BATXIBAC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àtiques 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ímica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Biologia I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a francesa 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Història de Franç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Matèria Optativa: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Estada a l’Empr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Cientificotècnica  </w:t>
      </w:r>
      <w:r>
        <w:rPr>
          <w:b/>
          <w:sz w:val="32"/>
          <w:szCs w:val="32"/>
          <w:lang w:val="es-E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992"/>
        <w:gridCol w:w="3402"/>
        <w:gridCol w:w="56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Matèries Modalitat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BATXIBAC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àtiques 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Dibuix Tècnic I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a francesa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Història de França</w:t>
            </w:r>
          </w:p>
        </w:tc>
      </w:tr>
      <w:tr>
        <w:trPr>
          <w:trHeight w:val="1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umerar segons la preferència: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ologia Industrial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Matèria Optativa: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Químic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Estada a l’Empr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. Humanitats i Ciències Social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Humanitats  </w:t>
      </w:r>
      <w:r>
        <w:rPr>
          <w:b/>
          <w:sz w:val="28"/>
          <w:szCs w:val="28"/>
          <w:lang w:val="es-E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992"/>
        <w:gridCol w:w="3402"/>
        <w:gridCol w:w="56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Matèries Modalitat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BATXIBAC</w:t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latí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Grec 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Literatura Castellan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a francesa 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Història de França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Matèria Optativa: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Estada a l’Empr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Socials  </w:t>
      </w:r>
      <w:r>
        <w:rPr>
          <w:lang w:val="es-E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992"/>
        <w:gridCol w:w="3402"/>
        <w:gridCol w:w="56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Matèries Modalitat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BATXIBAC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àtiques CC.SS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Economia de l’Empresa  I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a francesa 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Història de Franç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Numerar segons la preferència: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Econom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Matèria Optativa: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Biologia 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stada a l’Empr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>Mod. Art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Escènic, Música i Dansa.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  <w:lang w:val="es-E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851"/>
        <w:gridCol w:w="3402"/>
        <w:gridCol w:w="56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Matèries Modalitat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BATXIBAC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Història i fonaments d’Art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Anàlisi Musical I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a francesa 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Història de França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lenguatge i pràctica musi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Castell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Matèria Optativa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stada a l’Empr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ignatura de la família (tria vinculant)</w:t>
      </w:r>
    </w:p>
    <w:sectPr>
      <w:footerReference w:type="default" r:id="rId3"/>
      <w:type w:val="nextPage"/>
      <w:pgSz w:w="11906" w:h="16838"/>
      <w:pgMar w:left="1701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La opció en negreta de les optatives és la recomanad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27:00Z</dcterms:created>
  <dc:creator>Cap d'Estudis</dc:creator>
  <dc:description/>
  <cp:keywords/>
  <dc:language>en-US</dc:language>
  <cp:lastModifiedBy>Jordi Masachs Castell</cp:lastModifiedBy>
  <cp:lastPrinted>2016-04-27T10:46:00Z</cp:lastPrinted>
  <dcterms:modified xsi:type="dcterms:W3CDTF">2017-06-23T12:41:00Z</dcterms:modified>
  <cp:revision>13</cp:revision>
  <dc:subject/>
  <dc:title>1r de Batxillerat</dc:title>
</cp:coreProperties>
</file>