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right" w:pos="9746" w:leader="none"/>
        </w:tabs>
        <w:autoSpaceDE w:val="false"/>
        <w:spacing w:lineRule="auto" w:line="240"/>
        <w:rPr/>
      </w:pPr>
      <w:r>
        <w:rPr>
          <w:rFonts w:cs="Calibri"/>
          <w:b/>
        </w:rPr>
        <w:tab/>
      </w:r>
      <w:r>
        <w:rPr>
          <w:rFonts w:cs="Arial" w:ascii="Arial" w:hAnsi="Arial"/>
          <w:b/>
        </w:rPr>
        <w:t>RECUPERACIONS D’EXPERIMENTALS SETEMBRE 2016</w:t>
        <w:tab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r ESO, 2n ESO, 3r ESO i 4t ES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Realitzar el dossier i fer el control al setembre. El dossier ben acabat comptarà un 30% de la nota de setembre i és imprescindible per a recuperar la matèria, el 70% restant serà de la nota del control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Caldria que el dossier es treballi correctament al llarg de l’estiu ja que serà la base per resoldre el control de setembre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 dossier s’ha d’entregar el mateix dia que es realitza la prova de recuperació al setembr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truccions per omplir els  dossier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s respostes s’han de fer amb bolígra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s esquemes, les taules i les respostes escrites, s’han de contestar en els espais reservats en blanc del dossier. Si l’espai deixat en blanc resulta insuficient per respondre la pregunta l’alumne/a pot adjuntar un full on s’especifiqui  clarament el número de pregunta i d’apartat a que fa referència la respo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resta d’ exercicis s’han de resoldre en un full annex on hi figurin: dades, fórmules a aplicar, canvis d’unitat amb factors de conversió i justificació de la resposta si no és un problema únicament de càlcul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TXILLERAT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l que preparin l’examen de setembre a partir del material treballat al llarg del curs. Només es valorarà el resultat de la prova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URES D’ESTIU I VALORACIÓ PER AL SEGÜENT CURS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r ESO, 2n ESO, 3r ESO i 4t ESO i 1r BAT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’oferirà un llistat de llibres de literatura científica per als alumnes que vulguin.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 xml:space="preserve">Al setembre hauran d’entregar un resum de la lectura seguint unes pautes de treball.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a nota de la lectura d’estiu comptarà un 10% més a la primera avaluació de la matèria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Arial" w:ascii="Arial" w:hAnsi="Arial"/>
        </w:rPr>
        <w:t>Aquesta informació es pot consultar a la web de l’institut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DEPARTAMENT DE CIÈNCIES EXPERIMENTALS                                                        CURS 15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31:00Z</dcterms:created>
  <dc:creator>usuari</dc:creator>
  <dc:description/>
  <cp:keywords/>
  <dc:language>en-US</dc:language>
  <cp:lastModifiedBy>Professorat</cp:lastModifiedBy>
  <cp:lastPrinted>2012-10-17T20:14:00Z</cp:lastPrinted>
  <dcterms:modified xsi:type="dcterms:W3CDTF">2016-06-17T11:38:00Z</dcterms:modified>
  <cp:revision>7</cp:revision>
  <dc:subject/>
  <dc:title/>
</cp:coreProperties>
</file>